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№ 67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М.М.Хадие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 о порядке учета библиотечного фонда учеб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22"/>
            </w:tblGrid>
            <w:tr>
              <w:trPr/>
              <w:tc>
                <w:tcPr>
                  <w:tcW w:w="9722" w:type="dxa"/>
                  <w:tcBorders/>
                </w:tcPr>
                <w:p>
                  <w:pPr>
                    <w:pStyle w:val="Normal"/>
                    <w:spacing w:lineRule="atLeast" w:line="23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Порядок учета библиотечного фонда учебников осуществляется в соответствии с 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88, Положением о порядке обеспечения учебной литературой образовательных учреждений края и настоящим Положен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Библиотечный фонд школьных учебников учитывается и хранится от</w:t>
                    <w:softHyphen/>
                    <w:t>дельно от основного библиотечного фонда библиотеки общеобразовательного уч</w:t>
                    <w:softHyphen/>
                    <w:t>реж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чет библиотечного фонда учебников отражает поступление учебни</w:t>
                    <w:softHyphen/>
                    <w:t>ков в фонд, выбытие из фонда, величину всего фонда учебников и служит осно</w:t>
                    <w:softHyphen/>
                    <w:t>вой для обеспечения сохранности фонда учебников и контроля за наличием и дви</w:t>
                    <w:softHyphen/>
                    <w:t>жением учеб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Учет библиотечного фонда учебников осуществляется документами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«Книга суммарного учета», «Картотека учета учебников», «Тетрадь учета учебных материалов временного характера»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втоматизированной программой дис</w:t>
                    <w:softHyphen/>
                    <w:t>танционного учета фондов учебн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5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чету подлежат все виды учебной литературы, включенные в библио</w:t>
                    <w:softHyphen/>
                    <w:t>течный фон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Учет фонда учебной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К учебному фонду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1. Все учебники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2. Учебные пособия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3. Орфографические словари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hanging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4. Математические таблицы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5. Сборники упражнений и задач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6. Практикумы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7. Книги для чт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8. Хрестоматии;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1.9. Рабочие тетрад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Учет библиотечного фонда учебников должен способствовать его сохранности, правильному, формированию и целевому использованию. Все операции по учету производятся заведующей библиотекой, стоимостный учет ведется бухгалтерией управления образования. Сверку данных библиотеки и бухгалтерии необходимо производить ежегод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Учет учебников осуществляется в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ниге суммарного учета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далее</w:t>
                    <w:softHyphen/>
                    <w:t xml:space="preserve"> КСУ) (см. приложение № 1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СУ ведется в трех частях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 часть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упление в фонд. После получения учебников записывается об</w:t>
                    <w:softHyphen/>
                    <w:t>щее количество и их стоимость, с обязательным указанием номера и даты сопроводительного документа. Номер записи ежегодно начинается с № 1 и идет по по</w:t>
                    <w:softHyphen/>
                    <w:t>рядку поступл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 часть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бытие из фонда. Записываются номера актов на списание учеб</w:t>
                    <w:softHyphen/>
                    <w:t>ников с указанием даты утверждения акта и общего количества списанных учеб</w:t>
                    <w:softHyphen/>
                    <w:t>ников на общую сумму. Нумерация записей о выбывших изданиях из года в год продолжает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3 часть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и учета движения фондов. Записываются итоги движения фонда учеников: общее количество поступивших учебников за текущий год, на сумму. Общее количество выбывших учебников за текущий год, на сумму. Общее коли</w:t>
                    <w:softHyphen/>
                    <w:t>чество учебников, состоящих на 1 января последующего года, на сумму.</w:t>
                  </w:r>
                </w:p>
                <w:p>
                  <w:pPr>
                    <w:pStyle w:val="Normal"/>
                    <w:spacing w:lineRule="auto" w:line="240" w:before="0" w:after="0"/>
                    <w:ind w:left="710" w:hanging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СУ по учебникам хранится в библиотеке постоян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4.Индивидуальный (групповой) учет учебник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ется в картотеке учета учебников, на каталожных карточках стандартного разме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 карточке указывается библиографическое описание учебника, сведения о количестве поступивших учебников с указанием цены, его регистрационный номер (см. приложе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№2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чки расставляются в учетную картотеку по классам, а внутри классов по предметам и по алфавиту фамилий авторов или заглав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чки на списанные учебники из картотеки учета учебников изымаются сразу же после подписания акта о выбыт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Как сказано выше, учету подлежат все виды учебников и учебных пособий. Рабочие тетради, дидактические материалы, таблицы, прописи и т.д. являются документами временного характера. Их учет производится 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«Тетради учета документов временного характера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см. приложе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№3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Взамен утерянных или испорченных учебников принимаются другие учебника, если он использовался не более одного года (оформляются книги, необходимые школе, или взимается номинальная стоимость, квитанция). Учебники, утерянные и принятые взамен, учитываются 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«Тетради учета утерянных и замены учебников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см. приложе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№4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7.Учет выбытия учебник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исание учебников проводится не реже одного раза в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 каждый вид списания («Ветхие», «Устаревшие по содержанию», «Утерянные читателями», «Хищение») составляется акт в 2-х экземплярах, кото</w:t>
                    <w:softHyphen/>
                    <w:t>рый подписывается комиссией и утверждается директором школы. Один экземп</w:t>
                    <w:softHyphen/>
                    <w:t>ляр акта подлежит хранению в библиотеке, другой передается под расписку в бухгалтерию, которая производит списание с баланса школы указанной в акте стоимости учеб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комендуемые ранее сроки использования учебников и учебных пособий в пределах 4-х лет считаются ориентировочными. Учебники, находящиеся в хоро</w:t>
                    <w:softHyphen/>
                    <w:t>шем состоянии, могут выдаваться учащимся для подготовки к экзаменам и к ис</w:t>
                    <w:softHyphen/>
                    <w:t>пользованию в кабинет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8. Учет выдачи учебников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ведующая библиотекой выдает учебники учителям 1-3 классов, классным руководителям 4-8, или учителям по соответствующему предмету, учащиеся 9 класса получают учебники индивидуально в присутствии классного руководител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 правило, учебники выдаются учащимся на год. Учебники, по которым обучение ведется несколько лет, могут быть выданы на несколько ле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9.Учет сохранности учебников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 ставят оценку сохранности в конце учебника. На следующий год выдаются учебники по результатам сохранности прошлого года. Учащиеся и классный руководитель, получая учебники, подписывают их и ставят оценку за учебник, по результатам сохранности за прошлый год, а в конце учебного года ставят оценку за пользование учебником самим учащим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26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6"/>
                <w:szCs w:val="26"/>
                <w:lang w:eastAsia="ru-RU"/>
              </w:rPr>
            </w:r>
            <w:bookmarkStart w:id="0" w:name="page_comments"/>
            <w:bookmarkStart w:id="1" w:name="page_comments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itessystemlink1">
    <w:name w:val="sites-system-link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Директор</dc:creator>
  <dc:description/>
  <cp:keywords/>
  <dc:language>en-US</dc:language>
  <cp:lastModifiedBy>Наталья</cp:lastModifiedBy>
  <cp:lastPrinted>2012-09-30T21:36:00Z</cp:lastPrinted>
  <dcterms:modified xsi:type="dcterms:W3CDTF">2014-03-12T09:55:00Z</dcterms:modified>
  <cp:revision>5</cp:revision>
  <dc:subject/>
  <dc:title/>
</cp:coreProperties>
</file>